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творческих коллективов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1701"/>
        <w:gridCol w:w="1701"/>
        <w:gridCol w:w="1701"/>
        <w:gridCol w:w="2126"/>
        <w:gridCol w:w="1134"/>
        <w:gridCol w:w="2127"/>
        <w:gridCol w:w="1275"/>
      </w:tblGrid>
      <w:tr>
        <w:trPr>
          <w:trHeight w:val="6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у-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31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академический хор «Современ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зда го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те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ат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лер з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9.00-21.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те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00-14.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руж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 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«Современ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-2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ир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-2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дет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.00-18.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ир дет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уг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дет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3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ж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пансь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 им. Иван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самб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те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.00-21.30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ратэ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лер з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 им. Иван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-21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 «Дружб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академический хор «Современ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-21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 «Звезда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-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дет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-2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дет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уг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«Современ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.00-21.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ж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бир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 им. Иван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самб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 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-21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везда гор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.00-17.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ир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те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лер з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 им. Иван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-1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дет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30.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нпанс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.00-17.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 «Современ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«Современ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-16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лер з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.0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 Fl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зда гор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уде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 «Сибироч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4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- 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зда гор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самб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дет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детст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дет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.00-21.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ллер з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дет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0-21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 «Звезда гор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лис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ртивный клуб «Современ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реда, пятница 08.00-10.00, 15.00-21.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 17.00-21.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ая встреча «Моя любимоя коллекция»  (Нумизматы) – Суббота 08.00-1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кользящему графику проходят занятия следующих клубных формиров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  <w:gridCol w:w="1047"/>
      </w:tblGrid>
      <w:tr>
        <w:trPr/>
        <w:tc>
          <w:tcPr>
            <w:tcW w:w="14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эстрадного вокала «Ночной ви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любителей игры на гитаре «Аккорд» (ср. 15.00-20.00, вс. 9.00-19.00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. 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56:00Z</dcterms:created>
  <dc:creator>Юля</dc:creator>
  <dc:description/>
  <cp:keywords/>
  <dc:language>en-US</dc:language>
  <cp:lastModifiedBy>современник</cp:lastModifiedBy>
  <cp:lastPrinted>2019-02-26T15:48:00Z</cp:lastPrinted>
  <dcterms:modified xsi:type="dcterms:W3CDTF">2019-02-26T10:03:00Z</dcterms:modified>
  <cp:revision>82</cp:revision>
  <dc:subject/>
  <dc:title/>
</cp:coreProperties>
</file>